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Please, be prepared to provide us with your personal information to proceed with the invitation for foreign citizen to enter Russian Fed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4"/>
        <w:gridCol w:w="43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sed Date of Entr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nymic (Middle Nam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x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of Birt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tal Sta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of Permanent Resid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ion of Permanent Residen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Home Addre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Issuing Visa (country, cit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 name of  your University (College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address of  your University (Colleg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of your study (Undergraduate/Postgraduat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port Number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sport Issue Date (you will come to Russia with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port Expiry Dat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y of passport page with pho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an you please attach a scanned copy and send it over email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pose of Vis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E-mail addre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tact Telephon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Russian language (other foreign language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programme (Please enter details of the programme you wish to apply for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es to be visited in Russia (Route to Perm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ned Accommodation in Pe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3:00Z</dcterms:created>
  <dc:creator>1</dc:creator>
  <dc:description/>
  <cp:keywords/>
  <dc:language>en-US</dc:language>
  <cp:lastModifiedBy>olga</cp:lastModifiedBy>
  <dcterms:modified xsi:type="dcterms:W3CDTF">2013-11-13T11:35:00Z</dcterms:modified>
  <cp:revision>7</cp:revision>
  <dc:subject/>
  <dc:title>Please, be prepared to provide us with your personal information to proceed  Invitation for foreign citizen to enter the Russian Federation</dc:title>
</cp:coreProperties>
</file>